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йма жилого помещения частного жилищного фонда гражд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Собственник жилого помещени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собственное имя,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если таковое имеется), документ, удостоверяющий личность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 в  дальнейшем наймодатель, с одной стороны, и гражданин(ка)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(ая) в дальнейшем наниматель, с другой стороны, заключили настоящий договор о 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 предоставляет нанимателю и членам его семьи в состав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собственное имя, отчество (если такое имеетс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 (свойства) с нанимателем, друго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 владение и пользование за плату жилое помещение для проживания в нем 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срок, на который жилое помещение предоставляется во владение и пользование, без указания сро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о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спект, улица и друг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м  № ______, корпус № ______, квартира № ______ общей площадью ______ кв. метр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лое помещение представляет собой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жилой дом, квартиру, комнату, часть жилой комна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и расположено на _____ этаже _____ этажного _________ дома, (материал стен) оборудованног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допроводом, канализацией, горячим водоснабжение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оплением (вид), газоснабжением, электроснабжением, лифтом, мусоропроводом и другим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Жилое помещение состоит из ______________ жилых _____________________________  комнат площадью ______________   кв. метр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изолированных, неизолиров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кухни______________________площадью_______ кв. метров, оборудованной</w:t>
      </w:r>
      <w:r>
        <w:rPr>
          <w:rFonts w:cs="Times New Roman" w:ascii="Times New Roman" w:hAnsi="Times New Roman"/>
        </w:rPr>
        <w:t xml:space="preserve"> __________________,</w:t>
      </w:r>
      <w:r>
        <w:rPr>
          <w:rFonts w:cs="Times New Roman" w:ascii="Times New Roman" w:hAnsi="Times New Roman"/>
          <w:sz w:val="18"/>
          <w:szCs w:val="18"/>
        </w:rPr>
        <w:t xml:space="preserve"> санитарного узла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отдельной, общей)                                                                                              (электро-, газовой плитой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оборудованного</w:t>
      </w:r>
      <w:r>
        <w:rPr>
          <w:rFonts w:cs="Times New Roman" w:ascii="Times New Roman" w:hAnsi="Times New Roman"/>
        </w:rPr>
        <w:t xml:space="preserve"> _______________________,</w:t>
      </w:r>
      <w:r>
        <w:rPr>
          <w:rFonts w:cs="Times New Roman" w:ascii="Times New Roman" w:hAnsi="Times New Roman"/>
          <w:sz w:val="18"/>
          <w:szCs w:val="18"/>
        </w:rPr>
        <w:t xml:space="preserve"> коридора площадью _______ кв. метров, встроенных шкафов площадью_______ кв. мет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раздельного, совмещенного) (ванной, умывальником, унитазом, душем, водонагревателем и други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ладовой площадью _______________ кв. метров,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личие лоджии, балкона и другого)</w:t>
      </w:r>
    </w:p>
    <w:p>
      <w:pPr>
        <w:pStyle w:val="ConsPlusNonformat"/>
        <w:jc w:val="both"/>
        <w:rPr/>
      </w:pPr>
      <w:bookmarkStart w:id="0" w:name="_Hlk51317502"/>
      <w:bookmarkEnd w:id="0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Жилое  помещение отапливается, имеет естественное освещение и соответствует  обязательным  для  соблюдения  санитарным нормам и правилам, гигиеническим  нормативам  и  иным  обязательным для соблюдения техническим нормативным  правовым  актам, 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ConsPlusNonformat"/>
        <w:jc w:val="both"/>
        <w:rPr/>
      </w:pPr>
      <w:bookmarkStart w:id="1" w:name="_Hlk51317502"/>
      <w:bookmarkEnd w:id="1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указанном жилом помещении постоянно проживаю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,год рождения проживающи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ймодатель  предоставляет  во  владение  и  пользование  нанимателю и членам его семьи следующее имущество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бель, предметы домашнего обихода, культурно-бытового назначения и другое имуще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-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еобходимости указывается срок владения и поль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 также услуги по 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борке помещения, стирке белья и друг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наним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. Наниматель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1.  предоставлять  право  владения и пользования занимаемым им жилым помещением   членам   своей   семьи  и  иным  гражданам  в  соответствии  с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2. в любое время с согласия  проживающих  совместно  с  ним совершеннолетних  членов  его семьи расторгнуть настоящий договор, выполнив свои обязательства перед наймодателем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 осуществлять иные права, предусмотренные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3. Наним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.  использовать  жилое,  подсобные  и  вспомогательные помещения, а также находящееся в них оборудование в соответствии с их назначением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2.  вносить  плату за пользование жилым помещением в сроки __________ в размере 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3.  вносить  плату за жилищно-коммунальные услуги за каждый истекший месяц  не  позднее 25-го  числа  следующего  за  ним  месяца, если иное не установлено  настоящим 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4.  соблюдать  правила  пользования  жилыми  помещениями, содержания жилых и вспомогательных помещ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5. 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6. 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7.  выносить мусор, пищевые и бытовые отходы в специально отведенные мес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8.  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9. при обнаружении  неисправностей  в  жилом  помещении  принимать возможные  меры  по их устранению и сообщать о неисправностях наймодателю и организации, осуществляющей   эксплуатацию   жилищного   фонда   и  (или) предоставляющей жилищно-коммунальные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3.10.  при прекращении либо расторжении настоящего договора освободить в  течение  трех  суток,  если  иной  срок  не установлен Жилищ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еспублики  Беларусь  или  настоящим  договором,  и  сдать  жилое помещение наймодателю  по акту о сдаче жилого помещения (либо без составления акта) в том 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выполненные нанимателем работы по устранению  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1.  при изменении количества проживающих проинформировать об этом наймодателя в 10-дневный срок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2. соблюдать другие требования, предусмотренные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наймо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u w:val="single"/>
        </w:rPr>
        <w:t>4. Наймодатель имеет право требовать:</w:t>
      </w:r>
    </w:p>
    <w:p>
      <w:pPr>
        <w:pStyle w:val="ConsPlusNonformat"/>
        <w:jc w:val="both"/>
        <w:rPr/>
      </w:pPr>
      <w:bookmarkStart w:id="2" w:name="_Hlk51317570"/>
      <w:bookmarkEnd w:id="2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1. своевременного и в полном объеме внесения нанимателем платы за пользование  жилым  помещением и за жилищно-коммунальные услуги, возмещения расходов организаций, осуществляющих эксплуатацию  жилищного фонда и (или) предоставляющих жилищно-коммунальные услуги, на электроэнергию,  потребляемую  на  освещение  вспомогательных  помещений  и работу  оборудования, в том числе лифтов, в многоквартирных жилых домах, если  такие услуги и возмещение расходов оплачиваются нанимателем, платы за предоставленное  во  владение и пользование имущество и оказываемые услуги, если такие услуги оказываются;</w:t>
      </w:r>
    </w:p>
    <w:p>
      <w:pPr>
        <w:pStyle w:val="ConsPlusNonformat"/>
        <w:jc w:val="both"/>
        <w:rPr/>
      </w:pPr>
      <w:bookmarkStart w:id="3" w:name="_Hlk51317570"/>
      <w:bookmarkEnd w:id="3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2.  использования  нанимателем  предоставленного  ему  во владение и пользование жилого помещения в соответствии с его назнач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3.  предоставления доступа в  жилое  помещение  (в согласованное с нанимателем время и в его присутствии) работников  организаций, осуществляющих эксплуатацию жилищного фонда  и  (или) 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4.   исполнения   нанимателем   иных  обязанностей,  предусмотренных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u w:val="single"/>
        </w:rPr>
        <w:t>5. Наймод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1.  зарегистрировать настоящий договор до установленного в нем срока фактического 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2.  предоставить  нанимателю по акту о приеме-передаче во владение и пользование либо без такого акта жилое помещ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3.  производить  по мере необходимости в согласованное с нанимателем время: осмотр  жилого помещения, санитарно-технического и иного оборудования, находящегося в нем; за свой счет текущий ремонт жилого помещ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4. при расторжении настоящего договора по инициативе наймодателя предварительно за один месяц направить нанимателю соответствующее письменное   предупреждение  с  указанием  мотивов  расторжения  настоящего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5. выполнять иные обязанности, предусмотренные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  В  случае  неисполнения или ненадлежащего исполнения обязательств, предусмотренных   настоящим   договором,   виновная   сторона  возмещает  в соответствии с законодательством другой стороне понесенные убытк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тупление в силу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7. Настоящий  договор 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внесения изменений в договор, расторжения и прекращения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8. 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9.  Настоящий  договор  прекращается с истечением его срока, а также в иных случаях, предусмотренных законодательн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 Настоящий договор может быть расторгнут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1. по соглашению сторон;</w:t>
      </w:r>
    </w:p>
    <w:p>
      <w:pPr>
        <w:pStyle w:val="ConsPlusNonformat"/>
        <w:jc w:val="both"/>
        <w:rPr/>
      </w:pPr>
      <w:bookmarkStart w:id="4" w:name="_Hlk51317633"/>
      <w:bookmarkEnd w:id="4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0.2. по требованию наймодателя в случае нарушения нанимателем и (или) проживающими совместно с ним членами его семьи существенных условий договора, а так же в случаях,  если  наниматель жилого помещения и (или) проживающие совместно с ним члены его семьи в течение календарного года три и  более  раза привлекались к административной ответственности за нарушение правил  пользования  жилыми помещениями, содержания жилых и вспомогательных помещений,  выразившееся  в  разрушении  или  порче  жилого  помещения либо использовании  его  не по назначению, или если они систематически допускают нарушение  требований  Жилищног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Республики  Беларусь, что делает невозможным для других проживание с ними в одной квартире или в одном жилом доме, были  предупреждены  наймодателем о возможности расторжения договора найма жилого помещения  и в течение года после такого предупреждения привлекались к административной ответственности за аналогичные правонарушения;</w:t>
      </w:r>
    </w:p>
    <w:p>
      <w:pPr>
        <w:pStyle w:val="ConsPlusNonformat"/>
        <w:jc w:val="both"/>
        <w:rPr/>
      </w:pPr>
      <w:bookmarkStart w:id="5" w:name="_Hlk51317633"/>
      <w:bookmarkEnd w:id="5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3. 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4. в иных случаях, предусмотренных законодательн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1. В случае  расторжения  либо  прекращения  настоящего  договора, признания  его  недействительным  наниматель  и проживающие совместно с ним граждане обязаны освободить жилое помещение в течение трех суток (если иной срок  не  установлен  Жилищ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2.   Споры,  возникающие  между  сторонами  по  настоящему  договору, разрешаются  уполномоченными органами в соответствии с их компетенцией либо в судебном порядк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3. Дополнительные условия: 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6" w:name="_Hlk51317750"/>
      <w:bookmarkEnd w:id="6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4. Настоящий договор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4.1. подлежит обязательной регистрации в районном, городском, поселковом,  сельском  исполкомах, местной администрации района в городе до установленного  в  настоящем  договоре  срока  фактического  предоставления жилого помещения в на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4.2. является   основанием для возникновения права владения и пользования жилым помещением с даты его рег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5. Настоящий договор составлен в трех экземплярах, один из которых хранится у наймодателя, второй - у нанимателя, третий - в районном, городском, поселковом, сельском исполкомах, местной администрации района в городе.</w:t>
      </w:r>
    </w:p>
    <w:p>
      <w:pPr>
        <w:pStyle w:val="ConsPlusNonformat"/>
        <w:jc w:val="both"/>
        <w:rPr/>
      </w:pPr>
      <w:bookmarkStart w:id="7" w:name="_Hlk51317750"/>
      <w:bookmarkEnd w:id="7"/>
      <w:r>
        <w:rPr>
          <w:rFonts w:cs="Times New Roman" w:ascii="Times New Roman" w:hAnsi="Times New Roman"/>
          <w:sz w:val="18"/>
          <w:szCs w:val="18"/>
        </w:rPr>
        <w:t>Наймодатель __________________                                                                                                               Наниматель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Настоящий договор зарегистрирован в администрации Заводского района г. Минск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__________ 20__ г.</w:t>
      </w:r>
    </w:p>
    <w:p>
      <w:pPr>
        <w:pStyle w:val="ConsPlusNonformat"/>
        <w:jc w:val="both"/>
        <w:rPr/>
      </w:pPr>
      <w:r>
        <w:rPr/>
        <w:t>N __________            Принял:</w:t>
      </w:r>
    </w:p>
    <w:sectPr>
      <w:type w:val="nextPage"/>
      <w:pgSz w:w="11906" w:h="16838"/>
      <w:pgMar w:left="567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775343D206FA7AB446124B22E726FCC06F5515D1871C9CE0EA4192398CBBC5A11UFeBJ" TargetMode="External"/><Relationship Id="rId3" Type="http://schemas.openxmlformats.org/officeDocument/2006/relationships/hyperlink" Target="consultantplus://offline/ref=6F7603B5101090242B2A9D4FCA856B2B2068D0BFFD616A19990BAFD8F850BC1A950A4043CBD9421D4404EE866092E815CE67T2Z2K" TargetMode="External"/><Relationship Id="rId4" Type="http://schemas.openxmlformats.org/officeDocument/2006/relationships/hyperlink" Target="consultantplus://offline/ref=C4E775343D206FA7AB446124B22E726FCC06F5515D1871C9CE0EA4192398CBBC5A11UFe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0:00Z</dcterms:created>
  <dc:creator>RSC3OKTJUR2</dc:creator>
  <dc:description/>
  <cp:keywords/>
  <dc:language>en-US</dc:language>
  <cp:lastModifiedBy>dp47</cp:lastModifiedBy>
  <cp:lastPrinted>2020-09-18T10:09:00Z</cp:lastPrinted>
  <dcterms:modified xsi:type="dcterms:W3CDTF">2024-08-30T10:00:00Z</dcterms:modified>
  <cp:revision>2</cp:revision>
  <dc:subject/>
  <dc:title>ДОГОВОР</dc:title>
</cp:coreProperties>
</file>