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ополнительное соглашение № ____ к договору найма жилого помещения частного жилищного фонда от ___________ № 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г.Минск                                                                           «___»________2024г.           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ФИО собственника, паспортные данные)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_______________________________________________________________, именуемый в дальнейшем наймодатель с одной стороны и _____________</w:t>
      </w:r>
    </w:p>
    <w:p>
      <w:pPr>
        <w:pStyle w:val="ConsPlusNormal"/>
        <w:jc w:val="cente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(ФИО нанимателя,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аспортные данные)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_______________________________________________________________,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именуемый в дальнейшем наниматель, заключили настоящее дополнительное соглашение к договору найма жилого помещения по адресу: ________________________________________ о нижеследующем: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Подпункт___пункта___раздела«_______________________» изложить в следующей редакции: 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В остальной части условия договора найма жилого помещения остаются без изменений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Настоящее дополнительное соглашение составлено в трех экземплярах, имеющих одинаковую силу и является неотъемлемой частью вышеуказанного договора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Настоящее дополнительное соглашение вступает в силу с даты его рег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Наймодатель         ______________                     _________________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Наниматель           ______________                     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Настоящее дополнительное соглашение зарегистрировано </w:t>
      </w:r>
      <w:r>
        <w:rPr>
          <w:rFonts w:cs="Times New Roman" w:ascii="Times New Roman" w:hAnsi="Times New Roman"/>
          <w:sz w:val="28"/>
          <w:szCs w:val="28"/>
        </w:rPr>
        <w:t>в администрации Первомайского района г. Минска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 жилищной политики _________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.С. Мяделец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  <w:t xml:space="preserve">             Должность, инициалы, фамилия и подпись лица, ответственного за регистрацию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№</w:t>
      </w:r>
      <w:r>
        <w:rPr>
          <w:rFonts w:cs="Times New Roman" w:ascii="Times New Roman" w:hAnsi="Times New Roman"/>
          <w:bCs/>
          <w:sz w:val="30"/>
          <w:szCs w:val="30"/>
        </w:rPr>
        <w:t>_____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«_____» ___________ 2024 г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м.п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9" w:leader="none"/>
        <w:tab w:val="right" w:pos="9638" w:leader="none"/>
      </w:tabs>
      <w:rPr/>
    </w:pPr>
    <w:r>
      <w:rPr/>
      <w:tab/>
    </w:r>
    <w:r>
      <w:rPr>
        <w:rFonts w:cs="Times New Roman" w:ascii="Times New Roman" w:hAnsi="Times New Roman"/>
        <w:sz w:val="30"/>
        <w:szCs w:val="30"/>
      </w:rPr>
      <w:t>2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14">
    <w:name w:val="Font Style14"/>
    <w:qFormat/>
    <w:rPr>
      <w:rFonts w:ascii="Times New Roman" w:hAnsi="Times New Roman" w:cs="Times New Roman"/>
      <w:sz w:val="18"/>
    </w:rPr>
  </w:style>
  <w:style w:type="character" w:styleId="2">
    <w:name w:val="Основной текст 2 Знак"/>
    <w:qFormat/>
    <w:rPr>
      <w:rFonts w:ascii="Arial" w:hAnsi="Arial" w:cs="Arial"/>
      <w:sz w:val="22"/>
      <w:lang w:val="de-D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Arial" w:hAnsi="Arial" w:cs="Arial"/>
      <w:szCs w:val="20"/>
      <w:lang w:val="de-DE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6:42:00Z</dcterms:created>
  <dc:creator>lbul</dc:creator>
  <dc:description/>
  <cp:keywords/>
  <dc:language>en-US</dc:language>
  <cp:lastModifiedBy>dp5</cp:lastModifiedBy>
  <cp:lastPrinted>2022-09-14T16:10:00Z</cp:lastPrinted>
  <dcterms:modified xsi:type="dcterms:W3CDTF">2024-07-12T05:08:00Z</dcterms:modified>
  <cp:revision>12</cp:revision>
  <dc:subject/>
  <dc:title/>
</cp:coreProperties>
</file>