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е соглашение № ____ к договору найма жилого помещения частного жилищного фонда от ___________ №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.Минск                                                                           «___»________202__г.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 собственника, 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 именуемый в дальнейшем наймодатель с одной стороны и 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ИО нанимателя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нуемый в дальнейшем наниматель, заключили настоящее дополнительное соглашение к договору найма жилого помещения по адресу: ________________________________________ о нижеследующем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ункт___пункта___раздела«_______________________» изложить в следующей редакции: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стальной части условия договора найма жилого помещения остаются без измен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составлено в трех экземплярах, имеющих одинаковую силу и является неотъемлемой частью вышеуказанного договор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вступает в силу с даты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ймодатель         ______________                     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ниматель           ______________                     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зарегистрирован в расчётно-справочном центре ООО «Хэппи Планет»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</w:rPr>
        <w:t>Должность, инициалы, фамилия и подпись лица, ответственного за регистрацию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№</w:t>
      </w:r>
      <w:r>
        <w:rPr>
          <w:rFonts w:cs="Times New Roman" w:ascii="Times New Roman" w:hAnsi="Times New Roman"/>
          <w:bCs/>
          <w:sz w:val="30"/>
          <w:szCs w:val="30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_____» ___________ 202__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л:</w:t>
      </w:r>
      <w:r>
        <w:rPr/>
        <w:t>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  <w:r>
      <w:rPr>
        <w:rFonts w:cs="Times New Roman" w:ascii="Times New Roman" w:hAnsi="Times New Roman"/>
        <w:sz w:val="30"/>
        <w:szCs w:val="30"/>
      </w:rPr>
      <w:t>2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2">
    <w:name w:val="Основной текст 2 Знак"/>
    <w:qFormat/>
    <w:rPr>
      <w:rFonts w:ascii="Arial" w:hAnsi="Arial" w:cs="Arial"/>
      <w:sz w:val="22"/>
      <w:lang w:val="de-D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lbul</dc:creator>
  <dc:description/>
  <cp:keywords/>
  <dc:language>en-US</dc:language>
  <cp:lastModifiedBy>dp6</cp:lastModifiedBy>
  <cp:lastPrinted>2022-09-14T16:10:00Z</cp:lastPrinted>
  <dcterms:modified xsi:type="dcterms:W3CDTF">2024-08-15T11:55:00Z</dcterms:modified>
  <cp:revision>10</cp:revision>
  <dc:subject/>
  <dc:title/>
</cp:coreProperties>
</file>